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                              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 ___ 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right="-284"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left="-284" w:right="-284" w:firstLine="28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84" w:right="-284" w:firstLine="28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7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413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проведении республиканского  семинара «Центры образования «Точка роста»: векторы развития и пересечения» </w:t>
            </w:r>
            <w:r>
              <w:rPr>
                <w:iCs/>
                <w:sz w:val="28"/>
                <w:szCs w:val="28"/>
                <w:shd w:fill="FFFFFF" w:val="clear"/>
              </w:rPr>
              <w:t xml:space="preserve"> </w:t>
            </w:r>
          </w:p>
        </w:tc>
      </w:tr>
    </w:tbl>
    <w:p>
      <w:pPr>
        <w:pStyle w:val="Normal"/>
        <w:ind w:left="-284" w:right="-284" w:firstLine="28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2"/>
          <w:sz w:val="28"/>
          <w:szCs w:val="28"/>
        </w:rPr>
        <w:t xml:space="preserve">В соответствии с  приказом Министерства образования и науки Республики Татарстан от 25.08.2022 № под-1439/22  «Об утверждении </w:t>
      </w:r>
      <w:r>
        <w:rPr>
          <w:rFonts w:eastAsia="Calibri"/>
          <w:sz w:val="28"/>
          <w:szCs w:val="28"/>
          <w:lang w:eastAsia="en-US"/>
        </w:rPr>
        <w:t>Календарного плана мероприятий Министерства образования и науки Республики Татарстан</w:t>
      </w:r>
      <w:r>
        <w:rPr>
          <w:rFonts w:eastAsia="Arial Unicode MS"/>
          <w:sz w:val="28"/>
          <w:szCs w:val="28"/>
        </w:rPr>
        <w:t xml:space="preserve">»,                    </w:t>
      </w:r>
      <w:r>
        <w:rPr>
          <w:spacing w:val="2"/>
          <w:sz w:val="28"/>
          <w:szCs w:val="28"/>
        </w:rPr>
        <w:t>п р и к а з ы в а ю:</w:t>
      </w:r>
    </w:p>
    <w:p>
      <w:pPr>
        <w:pStyle w:val="Normal"/>
        <w:shd w:fill="FFFFFF" w:val="clear"/>
        <w:ind w:left="-142" w:right="-29" w:firstLine="709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shd w:fill="FFFFFF" w:val="clear"/>
        <w:ind w:left="-142"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сти 29 марта 2023 года </w:t>
      </w:r>
      <w:r>
        <w:rPr>
          <w:bCs/>
          <w:sz w:val="28"/>
          <w:szCs w:val="28"/>
        </w:rPr>
        <w:t xml:space="preserve">республиканский   семинар «Центры образования «Точка роста»: векторы развития и пересечения» для руководителей  общеобразовательных организаций, на базе которых созданы Центры образования естественно-научной и технологической направленностей «Точка роста» в 2022 году, </w:t>
      </w:r>
      <w:r>
        <w:rPr>
          <w:sz w:val="28"/>
          <w:szCs w:val="28"/>
        </w:rPr>
        <w:t>на базе муниципального бюджетного общеобразовательного учреждения «Кукморская средняя школа № 3» Кукморского муниципального района Республики Татарстан (по согласованию).</w:t>
      </w:r>
    </w:p>
    <w:p>
      <w:pPr>
        <w:pStyle w:val="Normal"/>
        <w:tabs>
          <w:tab w:val="clear" w:pos="708"/>
          <w:tab w:val="left" w:pos="540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прилагаемую программу республиканского семинара «Центры образования «Точка роста»: векторы развития и пересечения» (далее – Семинар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3.  Рекомендовать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7"/>
        </w:rPr>
        <w:t xml:space="preserve"> Управлению  образования Исполнительного комитета  Кукморского  муниципального района Республики Татарстан (И.И.Ахмадуллин) оказать содействие в проведении Семинара;</w:t>
      </w:r>
    </w:p>
    <w:p>
      <w:pPr>
        <w:pStyle w:val="Normal"/>
        <w:tabs>
          <w:tab w:val="clear" w:pos="708"/>
          <w:tab w:val="left" w:pos="540" w:leader="none"/>
        </w:tabs>
        <w:ind w:left="-142" w:hanging="0"/>
        <w:jc w:val="both"/>
        <w:rPr/>
      </w:pPr>
      <w:r>
        <w:rPr>
          <w:sz w:val="28"/>
          <w:szCs w:val="27"/>
        </w:rPr>
        <w:tab/>
        <w:t>муниципальному бюджетному общеобразовательному учреждению           «Кукморская средняя школа № 3»  Кукморского муниципального района Республики Татарстан (Д.Х.Ганиева)  создать условия для работы участников Семинара;</w:t>
      </w:r>
    </w:p>
    <w:p>
      <w:pPr>
        <w:pStyle w:val="Normal"/>
        <w:tabs>
          <w:tab w:val="clear" w:pos="708"/>
          <w:tab w:val="left" w:pos="540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ым органам управления образованием Республики Татарстан обеспечить участие в Семинаре </w:t>
      </w:r>
      <w:r>
        <w:rPr>
          <w:bCs/>
          <w:sz w:val="28"/>
          <w:szCs w:val="28"/>
        </w:rPr>
        <w:t>руководителей  общеобразовательных организаций, на базе которых созданы Центры образования естественно-научной и технологической направленностей «Точка роста» в 2022 году.</w:t>
      </w:r>
    </w:p>
    <w:p>
      <w:pPr>
        <w:pStyle w:val="Normal"/>
        <w:tabs>
          <w:tab w:val="clear" w:pos="708"/>
          <w:tab w:val="left" w:pos="540" w:leader="none"/>
        </w:tabs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возложить на заместителя министра М.З. Закирову.</w:t>
      </w:r>
    </w:p>
    <w:p>
      <w:pPr>
        <w:pStyle w:val="Normal"/>
        <w:ind w:left="-180" w:right="-29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" w:firstLine="360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И.Г.Хадиуллин</w:t>
      </w:r>
    </w:p>
    <w:p>
      <w:pPr>
        <w:pStyle w:val="Heading"/>
        <w:ind w:left="6663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  <w:bookmarkStart w:id="0" w:name="OLE_LINK12"/>
      <w:bookmarkStart w:id="1" w:name="OLE_LINK12"/>
      <w:bookmarkEnd w:id="1"/>
    </w:p>
    <w:p>
      <w:pPr>
        <w:pStyle w:val="Heading"/>
        <w:ind w:left="6663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left="6663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left="6663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left="6663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left="6663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left="6663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left="6663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left="6663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left="6663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left="6663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left="6663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left="6663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left="6663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left="6663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left="6663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left="6663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left="6663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left="6663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left="6663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left="6663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left="6663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left="6663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left="6663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left="6663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left="6663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left="6663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left="6663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left="6663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left="6663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left="6663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left="6663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left="6663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left="6663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left="6663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left="6663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left="6663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left="6663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left="6663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Утверждена</w:t>
      </w:r>
    </w:p>
    <w:p>
      <w:pPr>
        <w:pStyle w:val="Heading"/>
        <w:ind w:left="6663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риказом Министерства образования и науки Республики Татарстан</w:t>
      </w:r>
    </w:p>
    <w:p>
      <w:pPr>
        <w:pStyle w:val="Heading"/>
        <w:ind w:left="6663" w:hanging="0"/>
        <w:jc w:val="both"/>
        <w:rPr/>
      </w:pPr>
      <w:r>
        <w:rPr>
          <w:b w:val="false"/>
          <w:sz w:val="28"/>
          <w:szCs w:val="28"/>
          <w:lang w:val="ru-RU"/>
        </w:rPr>
        <w:t>от___________2023 г.</w:t>
      </w:r>
    </w:p>
    <w:p>
      <w:pPr>
        <w:pStyle w:val="Heading"/>
        <w:ind w:left="6663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№ </w:t>
      </w:r>
      <w:r>
        <w:rPr>
          <w:b w:val="false"/>
          <w:sz w:val="28"/>
          <w:szCs w:val="28"/>
          <w:lang w:val="ru-RU"/>
        </w:rPr>
        <w:t>_____________</w:t>
      </w:r>
    </w:p>
    <w:p>
      <w:pPr>
        <w:pStyle w:val="11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bookmarkStart w:id="2" w:name="OLE_LINK12"/>
      <w:bookmarkStart w:id="3" w:name="OLE_LINK12"/>
      <w:bookmarkEnd w:id="3"/>
    </w:p>
    <w:p>
      <w:pPr>
        <w:pStyle w:val="11"/>
        <w:spacing w:before="0" w:after="0"/>
        <w:rPr/>
      </w:pPr>
      <w:r>
        <w:rPr/>
        <w:t xml:space="preserve">Программа  республиканского семинара  </w:t>
      </w:r>
    </w:p>
    <w:p>
      <w:pPr>
        <w:pStyle w:val="11"/>
        <w:spacing w:before="0" w:after="0"/>
        <w:rPr/>
      </w:pPr>
      <w:r>
        <w:rPr/>
        <w:t>«Центры образования «Точка роста»: векторы развития и пересечения»</w:t>
      </w:r>
    </w:p>
    <w:p>
      <w:pPr>
        <w:pStyle w:val="11"/>
        <w:spacing w:before="0" w:after="0"/>
        <w:jc w:val="both"/>
        <w:rPr/>
      </w:pPr>
      <w:r>
        <w:rPr/>
      </w:r>
    </w:p>
    <w:p>
      <w:pPr>
        <w:pStyle w:val="11"/>
        <w:spacing w:before="0" w:after="0"/>
        <w:ind w:firstLine="708"/>
        <w:jc w:val="both"/>
        <w:rPr/>
      </w:pPr>
      <w:r>
        <w:rPr/>
        <w:t>Место проведения: муниципальное бюджетное общеобразовательное учреждение «Кукморская средняя школа № 3» Кукморского муниципального района Республики Татарстан (далее  - Кукморская средняя школа № 3), Республика Татарстан, Кукморский район,          г. Кукмор, ул. Нур Баяна, д.40</w:t>
      </w:r>
    </w:p>
    <w:p>
      <w:pPr>
        <w:pStyle w:val="11"/>
        <w:spacing w:before="0" w:after="0"/>
        <w:ind w:firstLine="708"/>
        <w:jc w:val="both"/>
        <w:rPr/>
      </w:pPr>
      <w:r>
        <w:rPr/>
        <w:t xml:space="preserve">Дата проведения: 29 марта 2023 года </w:t>
      </w:r>
    </w:p>
    <w:p>
      <w:pPr>
        <w:pStyle w:val="11"/>
        <w:spacing w:before="0" w:after="0"/>
        <w:ind w:firstLine="708"/>
        <w:jc w:val="both"/>
        <w:rPr/>
      </w:pPr>
      <w:r>
        <w:rPr/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4253"/>
        <w:gridCol w:w="4745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Врем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Тема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Модератор</w:t>
            </w:r>
          </w:p>
        </w:tc>
      </w:tr>
      <w:tr>
        <w:trPr/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/>
            </w:pPr>
            <w:r>
              <w:rPr/>
              <w:t>9.00-</w:t>
            </w:r>
            <w:r>
              <w:rPr>
                <w:lang w:val="tt-RU"/>
              </w:rPr>
              <w:t xml:space="preserve"> 10</w:t>
            </w:r>
            <w:r>
              <w:rPr/>
              <w:t>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/>
            </w:pPr>
            <w:r>
              <w:rPr/>
              <w:t>Встреча участников семинара.  Регистрация. Завтрак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/>
              <w:t>Бакланова Миляуша Гарафутдиновна, заместитель начальника по учебно-методической работе Управления образования Исполнительного комитета Кукморского муниципального района Республики Татарстан (по согласованию);</w:t>
            </w:r>
          </w:p>
          <w:p>
            <w:pPr>
              <w:pStyle w:val="Style30"/>
              <w:jc w:val="both"/>
              <w:rPr/>
            </w:pPr>
            <w:r>
              <w:rPr/>
              <w:t xml:space="preserve">Ганиева Диляра Хакимовна, директор  Кукморская средняя школа № 3    Республики Татарстан 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мастер-классов по реализации дополнительных общеобразовательных программ «Проекты Центров «Точка роста»: от идеи до воплощения»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/>
              <w:t xml:space="preserve">Набиев Тагир Газизович, </w:t>
            </w:r>
          </w:p>
          <w:p>
            <w:pPr>
              <w:pStyle w:val="Style30"/>
              <w:jc w:val="both"/>
              <w:rPr/>
            </w:pPr>
            <w:r>
              <w:rPr/>
              <w:t>старший методист Управления образования Исполнительного комитета Кукморского муниципального района Республики Татарстан (по согласованию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lang w:val="tt-RU"/>
              </w:rPr>
            </w:pPr>
            <w:r>
              <w:rPr>
                <w:lang w:val="tt-RU"/>
              </w:rPr>
              <w:t>10.00-10.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/>
            </w:pPr>
            <w:r>
              <w:rPr/>
              <w:t>Приветственное слово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/>
              <w:t>Гарифуллин Азат Харисович, руководитель Исполнительного комитета Кукморского муниципального района Республики Татарстан (по согласованию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lang w:val="tt-RU"/>
              </w:rPr>
            </w:pPr>
            <w:r>
              <w:rPr>
                <w:lang w:val="tt-RU"/>
              </w:rPr>
              <w:t>10.20-10.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/>
            </w:pPr>
            <w:r>
              <w:rPr>
                <w:lang w:val="tt-RU"/>
              </w:rPr>
              <w:t xml:space="preserve">Центры образования </w:t>
            </w:r>
            <w:r>
              <w:rPr/>
              <w:t>«Точка роста»  в Кукморском муниципальном районе: современный вектор развития  образования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/>
              <w:t>Ахмадуллин Ильфат Ильясович, заместитель руководителя Исполнительного комитета Кукморского муниципального района Республики Татарстан -начальник Управления образования (по согласованию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lang w:val="tt-RU"/>
              </w:rPr>
            </w:pPr>
            <w:r>
              <w:rPr>
                <w:lang w:val="tt-RU"/>
              </w:rPr>
              <w:t>10.40-11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lang w:val="en-US"/>
              </w:rPr>
            </w:pPr>
            <w:r>
              <w:rPr/>
              <w:t>Актуальные вопросы</w:t>
            </w:r>
            <w:r>
              <w:rPr>
                <w:lang w:val="en-US"/>
              </w:rPr>
              <w:t xml:space="preserve"> </w:t>
            </w:r>
            <w:r>
              <w:rPr/>
              <w:t>современного образования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/>
              <w:t>Алексеева Татьяна Георгиевна, начальник Управления общего образования Министерства образования и науки Республики Татарстан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lang w:val="tt-RU"/>
              </w:rPr>
            </w:pPr>
            <w:r>
              <w:rPr>
                <w:lang w:val="tt-RU"/>
              </w:rPr>
              <w:t>11.00-12.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мастер-классов  по реализации  основных и дополнительных образовательных программ программ дошкольного образования, общего образования, среднего профессионального образования, направленных  на формирование функциональной грамотности обучающихся. Ресурсы  сетевого взаимодействия: детский сад, школа, колледж</w:t>
            </w:r>
            <w:r>
              <w:rPr/>
              <w:t xml:space="preserve">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/>
              <w:t>Бакланова Миляуша Гарафутдиновна, заместитель начальника по учебно-методической работе Управления образования Исполнительного комитета Кукморского муниципального района РТ</w:t>
            </w:r>
          </w:p>
          <w:p>
            <w:pPr>
              <w:pStyle w:val="Style30"/>
              <w:jc w:val="both"/>
              <w:rPr/>
            </w:pPr>
            <w:r>
              <w:rPr/>
              <w:t>Ганиева Диляра Хакимовна, директор  Кукморской средней школы № 3  ( по согласованию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/>
            </w:pPr>
            <w:r>
              <w:rPr/>
              <w:t>12.30-12.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/>
            </w:pPr>
            <w:r>
              <w:rPr/>
              <w:t xml:space="preserve">Система методического сопровождения педагогов Центров образования «Точка роста»  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/>
              <w:t>Бакланова Миляуша Гарафутдиновна, заместитель начальника по учебно-методической работе Управления образования Исполнительного комитета Кукморского муниципального района Республики Татарстан (по согласованию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/>
            </w:pPr>
            <w:r>
              <w:rPr/>
              <w:t>12.45-13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/>
            </w:pPr>
            <w:r>
              <w:rPr/>
              <w:t>Центры образования «Точка роста» – возможности для будущих открытий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/>
              <w:t>Ганиева Диляра Хакимовна, директор   Кукморской средней школа   № 3   (по согласованию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/>
            </w:pPr>
            <w:r>
              <w:rPr/>
              <w:t>13.00-13.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/>
            </w:pPr>
            <w:r>
              <w:rPr/>
              <w:t>Эффективные педагогические практики Центров «Точка роста»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/>
              <w:t>Мухаметова Альбина Миннемулловна, директор муниципального бюджетного общеобразовательного учреждения (далее – МБОУ) «Средняя общеобразовательная школа            имени С. А. Ахтямова с. Манзарас» Кукморского муниципального района Республики Татарстан (по согласованию);</w:t>
            </w:r>
          </w:p>
          <w:p>
            <w:pPr>
              <w:pStyle w:val="Style30"/>
              <w:jc w:val="both"/>
              <w:rPr/>
            </w:pPr>
            <w:r>
              <w:rPr/>
              <w:t xml:space="preserve"> </w:t>
            </w:r>
            <w:r>
              <w:rPr/>
              <w:t>Данилов Николай Николаевич, директор МБОУ «Нырьинская средняя школа им М.П. Прокопьева» Кукморского муниципального района Республики Татарстан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/>
            </w:pPr>
            <w:r>
              <w:rPr/>
              <w:t>13.20-14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/>
            </w:pPr>
            <w:r>
              <w:rPr/>
              <w:t>Подведение итогов  республиканского семинара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/>
              <w:t xml:space="preserve">Лустина Татьяна Михайловна, заместитель начальника отдела общего образования и итоговой аттестации обучающихся Министерства образования и науки Республики Татарстан </w:t>
            </w:r>
          </w:p>
          <w:p>
            <w:pPr>
              <w:pStyle w:val="Style30"/>
              <w:jc w:val="both"/>
              <w:rPr/>
            </w:pPr>
            <w:r>
              <w:rPr/>
              <w:t>Ахмадуллин Ильфат Ильясович, заместитель руководителя Исполнительного комитета Кукморского муниципального района Республики Татарстан -начальник Управления образования (по согласованию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/>
            </w:pPr>
            <w:r>
              <w:rPr/>
              <w:t>14.00</w:t>
            </w:r>
          </w:p>
        </w:tc>
        <w:tc>
          <w:tcPr>
            <w:tcW w:w="8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/>
            </w:pPr>
            <w:r>
              <w:rPr/>
              <w:t xml:space="preserve">Обед, отъезд участников семинара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стер-классов по реализации дополнительных общеобразовательных программ «Проекты Центров «Точка роста»: от идеи до воплощ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3831"/>
        <w:gridCol w:w="142"/>
        <w:gridCol w:w="5635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 проекта</w:t>
            </w:r>
          </w:p>
        </w:tc>
      </w:tr>
      <w:tr>
        <w:trPr/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0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ая шахматная школ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санов Ранис Радикович, педагог дополнительного образования МБОУ «Средняя общеобразовательная школа села  Манзарас»</w:t>
            </w:r>
            <w:r>
              <w:rPr>
                <w:sz w:val="28"/>
                <w:szCs w:val="28"/>
              </w:rPr>
              <w:t xml:space="preserve"> Кукморского муниципального района Республики Татарстан  (по согласованию)</w:t>
            </w:r>
          </w:p>
        </w:tc>
      </w:tr>
      <w:tr>
        <w:trPr>
          <w:trHeight w:val="1489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монстрация игры в шахматы «вслепую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Хисматов Алмаз Нургалиевич, педагог дополнительного образования МБОУ «Яныльская средняя школа» Кукморского муниципального района Республики Татарстан  (по согласованию)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О конструктор и наши возмож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гматуллина Альфия Миннихарисовна,  педагог дополнительного образования МБОУ «Мамаширская средняя школа» Кукморского муниципального района Республики Татарстан  (по согласованию)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им ро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еров Камиль Зуфарович, педагог дополнительного образования МБОУ «Большекукморская средняя школа» Кукморского муниципального района Республики Татарстан  (по согласованию)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ивительный мир констру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аров Фатхрахман Габдрахманович, педагог дополнительного образования МБОУ «Яныльская средняя школа Кукморского муниципального района Республики Татарстан  (по согласованию)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MatataLAB», робототехнический набор в игре в футбо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shd w:fill="FFFFFF" w:val="clear"/>
              </w:rPr>
              <w:t>Робот</w:t>
            </w:r>
            <w:r>
              <w:rPr>
                <w:color w:val="000000"/>
                <w:sz w:val="28"/>
                <w:szCs w:val="28"/>
                <w:shd w:fill="FFFFFF" w:val="clear"/>
              </w:rPr>
              <w:t> «Codey Rocky» и обучение основам программировани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выки конструирования и программирования роботов VEX IQ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«Металлоискатель»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малов Ильсур Рашитович, педагог дополнительного образования МБОУ «Срендняя общеобразовательная школа с. Манзарас»</w:t>
            </w:r>
            <w:r>
              <w:rPr>
                <w:sz w:val="28"/>
                <w:szCs w:val="28"/>
              </w:rPr>
              <w:t xml:space="preserve"> Кукморского муниципального района Республики Татарстан  (по согласованию)</w:t>
            </w:r>
          </w:p>
        </w:tc>
      </w:tr>
      <w:tr>
        <w:trPr>
          <w:trHeight w:val="1177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ймификация в нул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ипова Гульназ Равилевна, педагог дополнительного образования МБОУ «Средняя общеобразовательная школа села Манзарас»</w:t>
            </w:r>
            <w:r>
              <w:rPr>
                <w:sz w:val="28"/>
                <w:szCs w:val="28"/>
              </w:rPr>
              <w:t xml:space="preserve"> Кукморского муниципального района Республики Татарстан  (по согласованию)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скусственный интеллект-точка притяж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тов Инсаф Ильшатович, педагог дополнительного образования Кукморской средней школы № 3 (по согласованию)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ое путешествие «Село в порядке-страна в достатк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рлямова Гульнара Маратовна, Хисматова Айсылу Хадиулловна, педагоги дополнительного образования МБОУ «Яныльская средняя школа» Кукморского муниципального района Республики Татарстан (по согласованию)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лежурналистика «</w:t>
            </w:r>
            <w:r>
              <w:rPr>
                <w:sz w:val="28"/>
                <w:szCs w:val="28"/>
                <w:lang w:val="tt-RU"/>
              </w:rPr>
              <w:t>Мәктәп сулышы/ Школа Т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гматуллин Рамиль Наилевич, педагог дополнительного образования МБОУ «Большекукморская средняя школа» Кукморского муниципального района Республики Татарстан (по согласованию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мастер-классов  по реализации  основных и дополнительных образовательных программ программ дошкольного образования, общего образования, среднего профессионального образования, направленных  на формирование функциональной грамотности обучающихся. Ресурсы  сетевого взаимодействия: детский сад, школа, коллед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3261"/>
        <w:gridCol w:w="5811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екта</w:t>
            </w:r>
          </w:p>
        </w:tc>
      </w:tr>
      <w:tr>
        <w:trPr/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2.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следование посевных качеств семян и исследование количества, качества клейковины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итриев Константин Олегович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диев Имиль Мунипович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 Денис Юрьевич, студенты 3 курса государственного автономного профессионального    «Кукморский аграрный колледж» Кукморского муниципального района Республики Татарстан (по согласованию)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е шаги в нейротехнологию. Сокращения сердца и их отражение в ЭК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мутова Люция Петровна, учитель биологии МБОУ «Многопрофильный лицей им. А.М.Булатова г. Кукмор» Кукморского муниципального района)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й практикум: пищевые продукты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ева Сирина Мансуровна, учитель биологии и химии  МБОУ «Средняя общеобразовательная школа с. Маскара» Кукморского муниципального района Республики Татарстан (по согласованию)</w:t>
            </w:r>
          </w:p>
        </w:tc>
      </w:tr>
      <w:tr>
        <w:trPr>
          <w:trHeight w:val="1242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ум: физический эксперимент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ухаметов Ильшат Минневакилович, учитель физики Кукморской средней               школы № 3 (по согласованию)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tt-RU"/>
              </w:rPr>
              <w:t>Обычные вещи под микроскопом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Хазиева Зульфия Файзелхаковна, учитель биологии и химии МБОУ</w:t>
            </w:r>
            <w:r>
              <w:rPr>
                <w:sz w:val="28"/>
                <w:szCs w:val="28"/>
              </w:rPr>
              <w:t>«Средняя общеобразовательная школа с. Ядыгерь» Кукморского муниципального района Республики Татарстан (по согласованию)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Электрический ток в электролитах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Гарипов Талгат Расимович, учитель физики МБОУ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tt-RU"/>
              </w:rPr>
              <w:t>Сардекбашская средняя школа</w:t>
            </w:r>
            <w:r>
              <w:rPr>
                <w:sz w:val="28"/>
                <w:szCs w:val="28"/>
              </w:rPr>
              <w:t>» Кукморского муниципального района Республики Татарстан (по согласованию)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ль Центра  «Точка роста» в развитии полилингвального экологического проекта «Куак Гурезь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 Владимир Туймурзович, учитель русского языка и литературы МБОУ «Нырьинская средняя школа» Кукморского муниципального района Республики Татарстан (по согласованию)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Оценка состояния здоровья подростка в функциональном состоянии сердечно-сосудистой системы до и после физических нагрузо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Димиева Зульфия  Хурматулловна, учитель биологии </w:t>
            </w:r>
            <w:r>
              <w:rPr>
                <w:sz w:val="28"/>
                <w:szCs w:val="28"/>
              </w:rPr>
              <w:t>МБОУ «Гимназия №1 им. Ч.Т. Айтматова г.Кукмор» Кукморского муниципального района Республики Татарстан (по согласованию)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мерение влажности воздух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асанзянова Лейля Альфритовна, учитель физики МБОУ «Средняя общеобразовательная школа с. Маскара» Кукморского муниципального района Республики Татарстан (по согласованию)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первой помощи пострадавшему при дорожно-транспортном происшествии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фигуллин Ильшат Каримуллович, преподаватель-организатор по основам безопасности жизнедеятельности МБОУ «Средняя общеобразовательная школа с. Манзарас»</w:t>
            </w:r>
            <w:r>
              <w:rPr>
                <w:sz w:val="28"/>
                <w:szCs w:val="28"/>
              </w:rPr>
              <w:t xml:space="preserve"> Кукморского муниципального района Республики Татарстан (по согласованию)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газовых процессо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 xml:space="preserve">Хайруллин Ильнар Рафкатович, учитель </w:t>
            </w:r>
            <w:r>
              <w:rPr>
                <w:sz w:val="28"/>
                <w:szCs w:val="28"/>
              </w:rPr>
              <w:t>физики МБОУ «Гимназия №1 им. Ч.Т. Айтматова г. Кукмор» Кукморского муниципального района Республики Татарстан (по согласованию)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конструирования механизмов. Зубчатая передача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Михаил Валерьевич, учитель технологии МБОУ «Нырьинская средняя школа» Кукморского муниципального района Республики Татарстан (по согласованию)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артериального давления методом Коротков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иева Рамзия Маулетовна, учитель биологии МБОУ «Кукморская средняя школа № «4 Кукморского муниципального района Республики Татарстан (по согласованию)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ктная деятельность с детьми старшего дошкольного возраста с использованием технологии ЛЕГО конструирования и образовательной робототехники  в конструкторском бюро «Изобретатель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ва Айгуль Сирачтиновна, Федотова Лилия Валерьевна, воспитатели муниципального бюджетного дошкольного образовательного учреждения «Детский сад « Березка» Кукморского муниципального района Республики Татарстан (по согласованию)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ненная реакция  из химии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язетдинова Айсылу Миннерахмановна, учитель химии МБОУ СОШ с. Псяк Кукморского муниципального района Республики Татарстан (по согласованию)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й ток и его действи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гматуллина Альфия Миннихарисовна,  учитель физики МБОУ «Мамаширская средняя школа» Кукморского муниципального района Республики Татарстан (по согласованию)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ая медицина. Мы все должны  быть готовы ко всему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авиев Руслан Зуфарович, преподаватель-организатор ОБЖ МБОУ «Гимназия с. Большой Сардек им. К.Ф.Шакирова» Кукморского муниципального района Республики Татарстан (по согласованию)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рН в различных растворах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троения пламе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лиева Лилия Ильдусовна, учитель химии МБОУ «Многопрофильный лицей им. А.М.Булатова г. Кукмор» Кукморского муниципального района Республики Татарстан (по согласованию)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итроциты: состав, нормы  и отклонени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равьева Наталья Владимировна , учитель биологии Кукморской средней школы № 3 (по согласованию) 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клинической смерти  и первая медицинская помощь. Признаки комы и первая медицинская помощ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адиев Фанзиль Фалахетдинович, преподаватель-организатор по основам безопасности жизнедеятельности МБОУ «Большекукморская средняя школа» Кукморского муниципального района Республики Татарстан (по согласованию)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ля будущих открытий (изучение элементов практического тура Всероссийской олимпиады школьников)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вьева Наталья Владимировна , учитель биологии Кукморской средней школы № 3 (по согласованию)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Измерение радиоактивност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Шарафиева Резеда Рифхатовна, учитель физики </w:t>
            </w:r>
            <w:r>
              <w:rPr>
                <w:sz w:val="28"/>
                <w:szCs w:val="28"/>
              </w:rPr>
              <w:t>МБОУ «Средняя общеобразовательная школа с. Ядыгерь» Кукморского муниципального района Республики Татарстан (по согласованию)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Практикум: занимательная хими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Хайдарова Лариса Ахметовна, учитель химии Кукморской средней школы № 3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Fontstyle33mrcssattr">
    <w:name w:val="fontstyle33_mr_css_attr"/>
    <w:qFormat/>
    <w:rPr/>
  </w:style>
  <w:style w:type="character" w:styleId="Style23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9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Style24">
    <w:name w:val="Подпись к таблице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7">
    <w:name w:val="Основной текст7"/>
    <w:basedOn w:val="Normal"/>
    <w:qFormat/>
    <w:pPr>
      <w:shd w:fill="FFFFFF" w:val="clear"/>
      <w:spacing w:lineRule="exact" w:line="321" w:before="240" w:after="0"/>
      <w:ind w:hanging="380"/>
      <w:jc w:val="center"/>
    </w:pPr>
    <w:rPr>
      <w:rFonts w:ascii="Calibri" w:hAnsi="Calibri" w:eastAsia="Calibri" w:cs="Times New Roman"/>
      <w:spacing w:val="7"/>
      <w:sz w:val="22"/>
      <w:szCs w:val="22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10">
    <w:name w:val="Основной текст10"/>
    <w:basedOn w:val="Normal"/>
    <w:qFormat/>
    <w:pPr>
      <w:widowControl w:val="false"/>
      <w:shd w:fill="FFFFFF" w:val="clear"/>
      <w:spacing w:lineRule="exact" w:line="322"/>
      <w:jc w:val="both"/>
    </w:pPr>
    <w:rPr>
      <w:sz w:val="28"/>
      <w:szCs w:val="28"/>
    </w:rPr>
  </w:style>
  <w:style w:type="paragraph" w:styleId="11">
    <w:name w:val="Основной текст1"/>
    <w:basedOn w:val="Normal"/>
    <w:qFormat/>
    <w:pPr>
      <w:widowControl w:val="false"/>
      <w:spacing w:before="0" w:after="240"/>
      <w:jc w:val="center"/>
    </w:pPr>
    <w:rPr>
      <w:sz w:val="28"/>
      <w:szCs w:val="28"/>
      <w:lang w:bidi="ru-RU"/>
    </w:rPr>
  </w:style>
  <w:style w:type="paragraph" w:styleId="Style30">
    <w:name w:val="Подпись к таблице"/>
    <w:basedOn w:val="Normal"/>
    <w:qFormat/>
    <w:pPr>
      <w:widowControl w:val="false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3:33:00Z</dcterms:created>
  <dc:creator>SuperAdmin</dc:creator>
  <dc:description/>
  <cp:keywords/>
  <dc:language>en-US</dc:language>
  <cp:lastModifiedBy>Татьяна Лустина</cp:lastModifiedBy>
  <cp:lastPrinted>2023-03-07T11:02:00Z</cp:lastPrinted>
  <dcterms:modified xsi:type="dcterms:W3CDTF">2023-03-07T12:56:00Z</dcterms:modified>
  <cp:revision>20</cp:revision>
  <dc:subject/>
  <dc:title>ГОСУДАРСТВЕННОЕ УЧРЕЖДЕНИЕ</dc:title>
</cp:coreProperties>
</file>